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огласно статьи 8 Закона Республики Крым от 01.09.2014 №59-ЗРК «О бесплатной юридической помощи в Республике Крым» (далее — Закон №59-ЗРК), установлено, что участниками государственной системы бесплатной юридической помощи на территории Республики Крым являются: исполнительные органы Республики Крым и отнесенные к их ведению учреждения, Уполномоченный по правам человека в Республике Крым, адвокаты, нотариусы, государственные юридические бюро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соответствии с пунктами 1, 2 статьи 9 Закона №59-ЗРК, исполнительные органы Республики Крым и отнесенные к их ведению учреждени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аво на получение бесплатной юридической помощи имеют граждане Российской Федерации, которым такое право предоставлено в соответствии с частью 1 статьи 20 Федерального закона  от 21 ноября  2011 года № 324-ФЗ «О бесплатной юридической помощи в Российской Федерации» и частью 1 статьи 12 Закона Республики Крым от 01 сентября 2014 года № 59-ЗРК «О бесплатной юридической помощи в Республике Крым», постановлением Совета министров Республики Крым от 11 ноября 2014 года № 435 «Об утверждении Порядка взаимодействия участников государственной системы бесплатной юридической помощи на территории Республики Крым»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8:07Z</dcterms:created>
  <dc:creator>User</dc:creator>
  <dc:description/>
  <dc:language>en-US</dc:language>
  <cp:lastModifiedBy>User</cp:lastModifiedBy>
  <dcterms:modified xsi:type="dcterms:W3CDTF">2025-02-10T0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A8B75CDCA4E22B082D6F6AB20C50C_12</vt:lpwstr>
  </property>
  <property fmtid="{D5CDD505-2E9C-101B-9397-08002B2CF9AE}" pid="3" name="KSOProductBuildVer">
    <vt:lpwstr>1049-12.2.0.19805</vt:lpwstr>
  </property>
</Properties>
</file>