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) граждане, среднедушевой доход семей которых ниже величины прожиточного минимума, установленного в Республике Крым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2) инвалиды I и II групп, инвалиды с детства, лица, которые пострадали в результате Чернобыльской катастрофы;</w:t>
      </w:r>
    </w:p>
    <w:p>
      <w:pPr>
        <w:pStyle w:val="Normal"/>
        <w:spacing w:lineRule="auto" w:line="240" w:before="28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3) ветераны Великой Отечественной войны, ветераны боевых действий, Герои Российской Федерации, Герои Советского Союза, Герои Социалистического Труда, Герои Труда Российской Федерации, Герои Украины, признанные гражданами Российской Федерации в соответствии с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70618342/entry/0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Федеральным конституционным законом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от 21 марта 2014 года N 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lineRule="auto" w:line="240" w:before="28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9) граждане, имеющие право на бесплатную юридическую помощь в соответствии с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10136860/entry/0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Законом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Российской Федерации от 2 июля 1992 года N 3185-1</w:t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"О психиатрической помощи и гарантиях прав граждан при ее оказан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1) утратил силу с 21 января 2018 г. – Закон Республики Крым от   9 января 2018 г. № 457-ЗРК/2018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1.1) граждане, пострадавшие в результате чрезвычайной ситуации: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б) дети погибшего (умершего) в результате чрезвычайной ситуации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в) родители погибшего (умершего) в результате чрезвычайной ситуации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1.2) единственный родитель, воспитывающий детей (ребенка) в возрасте до 14 лет, если он обращается за оказанием бесплатной юридической помощи по вопросам, связанным с обеспечением и защитой прав и законных интересов таких детей (ребенка);</w:t>
      </w:r>
    </w:p>
    <w:p>
      <w:pPr>
        <w:pStyle w:val="Normal"/>
        <w:spacing w:lineRule="auto" w:line="240" w:before="28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1.3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135907/entry/106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6 статьи 1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Федерального закона от 31 мая 1996 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, в том числе погибших (умерших)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1.4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, в том числе погибших (умерших)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1.5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, в том числе погибших (умерших);</w:t>
      </w:r>
    </w:p>
    <w:p>
      <w:pPr>
        <w:pStyle w:val="Normal"/>
        <w:spacing w:lineRule="auto" w:line="240" w:before="100" w:after="10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2) 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одательством Российской Федерации и настоящим Законом.</w:t>
      </w:r>
    </w:p>
    <w:p>
      <w:pPr>
        <w:pStyle w:val="Normal"/>
        <w:spacing w:before="0" w:after="160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ol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1:15Z</dcterms:created>
  <dc:creator>User</dc:creator>
  <dc:description/>
  <dc:language>en-US</dc:language>
  <cp:lastModifiedBy>User</cp:lastModifiedBy>
  <dcterms:modified xsi:type="dcterms:W3CDTF">2025-02-10T07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DE26239214D54A0EF4C59B1E289DA_12</vt:lpwstr>
  </property>
  <property fmtid="{D5CDD505-2E9C-101B-9397-08002B2CF9AE}" pid="3" name="KSOProductBuildVer">
    <vt:lpwstr>1049-12.2.0.19805</vt:lpwstr>
  </property>
</Properties>
</file>