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одержание, пределы осуществления, способы реализации и защиты гарантированных законодательством Российской Федерации прав, свобод и законных интересов граждан предусмотрены и гарантированы статьями 17-63 Конституции Российской Федерации, статьями 12-54 Конституции Республики Крым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огласно статьи 8 Гражданского Кодекса Российской Федерации (далее – ГК РФ) гражданские права и обязанности возникают из оснований, предусмотренных законом и иными правовыми актами, а также из действий граждан и юридических лиц, которые хотя и не предусмотрены законом или такими актами, но в силу общих начал и смысла гражданского законодательства порождают гражданские права и обязанности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раждане и юридические лица по своему усмотрению осуществляют принадлежащие им гражданские права (статья 9 ГК РФ)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Отказ граждан и юридических лиц от осуществления принадлежащих им прав не влечёт прекращения этих прав, за исключением случаев, предусмотренных законом (ст. 9 ГК РФ)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ражданское законодательство Российской Федерации (ст.1 ГК РФ) основывается на признании равенства участников регулируемых ими отношений, неприкосновенности собственности, свободы договора, недопустимости произвольного вмешательства кого-либо в частные дела, необходимости беспрепятственного осуществления гражданских прав и свобод, обеспечения восстановления нарушенных прав, их судебной защиты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ри установлении, осуществлении и защите гражданских прав и обязанностей участники гражданских правоотношений должны действовать добросовестно. 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49:13Z</dcterms:created>
  <dc:creator>User</dc:creator>
  <dc:description/>
  <dc:language>en-US</dc:language>
  <cp:lastModifiedBy>User</cp:lastModifiedBy>
  <dcterms:modified xsi:type="dcterms:W3CDTF">2025-02-10T07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8018481434071889C27681413CA1B_12</vt:lpwstr>
  </property>
  <property fmtid="{D5CDD505-2E9C-101B-9397-08002B2CF9AE}" pid="3" name="KSOProductBuildVer">
    <vt:lpwstr>1049-12.2.0.19805</vt:lpwstr>
  </property>
</Properties>
</file>